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2. Grantor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39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4525" cy="373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2. Grantor Report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ntor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410200" cy="3409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ll OR Printed OR Unprinted: </w:t>
      </w:r>
      <w:r>
        <w:rPr/>
        <w:t>Select the print status of records you wish to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Land record date range is for date recorded: </w:t>
      </w:r>
      <w:r>
        <w:rPr/>
        <w:t>Enter the beginning and ending date range for data to report. Leaving these fields empty will result in all available data being selecte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ll OR Range of codes: </w:t>
      </w:r>
      <w:r>
        <w:rPr/>
        <w:t>Select the choice of reporting on all codes or a specific range of cod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ode range: </w:t>
      </w:r>
      <w:r>
        <w:rPr/>
        <w:t>Enter a specific range of codes to report or leave these fields empty to report on all codes. You may pick your start and ending ranges from a list by using the find butt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ll OR Range of grantors: </w:t>
      </w:r>
      <w:r>
        <w:rPr/>
        <w:t>Select the choice of reporting on all grantors or a specific range of grantor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Grantor range: </w:t>
      </w:r>
      <w:r>
        <w:rPr/>
        <w:t>Enter the specific range of grantor names to report. You may pick your start and ending ranges from the list by using the find butt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Double space report: </w:t>
      </w:r>
      <w:r>
        <w:rPr/>
        <w:t>Click this box to have this report be double-spaced instead of single-spaced. This is for marking up or visual appearanc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lpha separators between letters: </w:t>
      </w:r>
      <w:r>
        <w:rPr/>
        <w:t>Check this box to have the system create a break in the listings between changes in the first letter of the nam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3/4" left hand margin: </w:t>
      </w:r>
      <w:r>
        <w:rPr/>
        <w:t>Check this box to have the system create a three quarter inch left margin for binding of the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File: 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eView:  </w:t>
      </w:r>
      <w:r>
        <w:rPr/>
        <w:t>Click this button to preview this report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int: 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ancel:  </w:t>
      </w:r>
      <w:r>
        <w:rPr/>
        <w:t>Click “Cancel” to cancel and return to the Reports Menu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and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9:00Z</dcterms:created>
  <dc:creator>Willis D Stearns II</dc:creator>
  <dc:description/>
  <cp:keywords/>
  <dc:language>en-US</dc:language>
  <cp:lastModifiedBy>Wendy L. Stearns</cp:lastModifiedBy>
  <dcterms:modified xsi:type="dcterms:W3CDTF">2008-02-05T17:34:00Z</dcterms:modified>
  <cp:revision>9</cp:revision>
  <dc:subject/>
  <dc:title>MENU</dc:title>
</cp:coreProperties>
</file>